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ссия 18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 4</w:t>
        <w:tab/>
        <w:t xml:space="preserve">                                                                                            с. Кокшайск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11</w:t>
        <w:tab/>
        <w:tab/>
        <w:tab/>
        <w:tab/>
        <w:t xml:space="preserve">                                                   3 июня 2021 года</w:t>
      </w:r>
    </w:p>
    <w:p>
      <w:pPr>
        <w:pStyle w:val="Normal"/>
        <w:tabs>
          <w:tab w:val="clear" w:pos="708"/>
          <w:tab w:val="left" w:pos="21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б утверждении отчета </w:t>
      </w:r>
      <w:r>
        <w:rPr>
          <w:bCs/>
        </w:rPr>
        <w:t>об исполнении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>Кокшайского сельского поселения за 2020 год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1. Утвердить отчет об исполнении бюджета Кокшайского сельского поселения за 2020 год по доходам в сумме 7917,77884 тыс.р. и по расходам – 7981,95523 тыс.р. с превышением расходов над доходами (дефицит) в сумме 64,17639 тыс.р., со следующими показателям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по источникам финансирования дефицита бюджета Кокшайского сельского поселения за 2020 год согласно приложению № 1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по доходам бюджета Кокшайского сельского поселения за 2020 год по кодам видов доходов, подвидов доходов, классификации операций сектора государственного управления согласно приложению № 2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по доходам бюджета Кокшайского сельского поселения за 2020 год по кодам классификации доходов бюджетов согласно приложению № 3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по ведомственной структуре расходов бюджета Кокшайского сельского поселения за 2020 год согласно приложению № 4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по распределению бюджетных ассигнований по разделам, подразделам, целевым статьям (муниципальным программам и непрограммным направления деятельности), группам видов расходов классификации расходов бюджета Кокшайского сельского поселения за 2020 год согласно приложению № 5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по распределению бюджетных ассигнований по целевым статьям, (муниципальным программам и непрограммным направлениям деятельности), группам видов расходов, разделам, подразделам классификации расходов бюджета Кокшайского сельского поселения за 2020 год согласно приложению № 6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Cs w:val="28"/>
        </w:rPr>
      </w:pPr>
      <w:r>
        <w:rPr/>
        <w:t>2. Настоящее решение вступает в силу с даты его подписания и подлежит обязательному опубликованию в газете муниципального учреждения «Редакция Звениговской районной газеты «Звениговская неделя» и размещению на сайте Кокшай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Глава Кокшайского сельского поселения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Хабибрахманов  Ш.Г.    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2z0">
    <w:name w:val="WW8Num2z0"/>
    <w:qFormat/>
    <w:rPr>
      <w:bCs/>
      <w:szCs w:val="28"/>
    </w:rPr>
  </w:style>
  <w:style w:type="character" w:styleId="WW8Num3z0">
    <w:name w:val="WW8Num3z0"/>
    <w:qFormat/>
    <w:rPr>
      <w:bCs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Cs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55:00Z</dcterms:created>
  <dc:creator>Admin</dc:creator>
  <dc:description/>
  <cp:keywords/>
  <dc:language>en-US</dc:language>
  <cp:lastModifiedBy>Kokshaisk1</cp:lastModifiedBy>
  <cp:lastPrinted>2013-11-14T17:06:00Z</cp:lastPrinted>
  <dcterms:modified xsi:type="dcterms:W3CDTF">2021-06-08T12:43:00Z</dcterms:modified>
  <cp:revision>33</cp:revision>
  <dc:subject/>
  <dc:title>                                                                                            Приложение №1</dc:title>
</cp:coreProperties>
</file>